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teelway Brickhouse secures framework agreement with Anglian Wa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eelway Brickhouse have recently secured a new 3 year (plus 1, plus 1) framework with Anglian Water for the design, supply and installation of non security access covers.</w:t>
        <w:tab/>
        <w:t xml:space="preserve"> The deal, said to be worth over £1m is based around their ‘Stamp-Lock’ range of access covers with additional requirements, such as full civil’s installation and also compliance to the new British Standard, BS9124.</w:t>
      </w:r>
    </w:p>
    <w:p>
      <w:pPr>
        <w:pStyle w:val="Normal"/>
        <w:jc w:val="both"/>
        <w:rPr>
          <w:rFonts w:ascii="Arial" w:hAnsi="Arial" w:cs="Arial"/>
        </w:rPr>
      </w:pPr>
      <w:r>
        <w:rPr>
          <w:rFonts w:cs="Arial" w:ascii="Arial" w:hAnsi="Arial"/>
        </w:rPr>
      </w:r>
    </w:p>
    <w:p>
      <w:pPr>
        <w:pStyle w:val="Normal"/>
        <w:jc w:val="both"/>
        <w:rPr/>
      </w:pPr>
      <w:r>
        <w:rPr>
          <w:rFonts w:cs="Arial" w:ascii="Arial" w:hAnsi="Arial"/>
        </w:rPr>
        <w:tab/>
        <w:t>Anglian Water is</w:t>
      </w:r>
      <w:ins w:id="0" w:author="srowland" w:date="2010-02-26T10:55:00Z">
        <w:r>
          <w:rPr>
            <w:rFonts w:cs="Arial" w:ascii="Arial" w:hAnsi="Arial"/>
          </w:rPr>
          <w:t xml:space="preserve"> geographically</w:t>
        </w:r>
      </w:ins>
      <w:r>
        <w:rPr>
          <w:rFonts w:cs="Arial" w:ascii="Arial" w:hAnsi="Arial"/>
        </w:rPr>
        <w:t xml:space="preserve"> the largest water and wastewater company in England and Wales, covering 27,500 square kilometres, representing 18 per cent of the area of England and Wales. They provide water and wastewater services to more than five million domestic and commercial customers in the east of England and Hartlep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Karen Thompson, who managed the tender process for the steel access cover framework said ‘Anglian Water Services objective was to award a framework that offered competitive rates through standardization, whilst still offering up to date specifications. Anglian Water Services also understood the importance of a framework supplier that could fully support the business with survey, supply and fit services and therefore take responsibility for the complete package. Through having this full support package it will make it far easier for Anglian Water and its Contractors to specify and procure the right product for each specific appl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framework was awarded to Steelway Brickhouse following a stringent framework process. Steelway Brickhouse confirmed their commercial and technical capability to meet with the specification and the on-going obligations of Anglian Water. </w:t>
      </w:r>
    </w:p>
    <w:p>
      <w:pPr>
        <w:pStyle w:val="Normal"/>
        <w:jc w:val="both"/>
        <w:rPr>
          <w:rFonts w:ascii="Arial" w:hAnsi="Arial" w:cs="Arial"/>
        </w:rPr>
      </w:pPr>
      <w:r>
        <w:rPr>
          <w:rFonts w:cs="Arial" w:ascii="Arial" w:hAnsi="Arial"/>
        </w:rPr>
      </w:r>
    </w:p>
    <w:p>
      <w:pPr>
        <w:pStyle w:val="Normal"/>
        <w:jc w:val="both"/>
        <w:rPr/>
      </w:pPr>
      <w:r>
        <w:rPr>
          <w:rFonts w:cs="Arial" w:ascii="Arial" w:hAnsi="Arial"/>
          <w:b/>
        </w:rPr>
        <w:t>Continues:</w:t>
      </w:r>
      <w:r>
        <w:rPr>
          <w:rFonts w:cs="Arial" w:ascii="Arial" w:hAnsi="Arial"/>
        </w:rPr>
        <w:t xml:space="preserve"> Steelway Brickhouse have been part of the Steelway group of companies since November 2007. The Steelway Group have over 80 years experience as a specialist metal fabrication business, and their expertise in this field has made them ideally placed to take advantage of the massive investment in the country’s regeneration and infrastructure programm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 company has two engineering facilities in the West Midland’s and currently employs over 180 staff, many of whom are highly qualified engineers and designers. The company operates a continuing professional development programme for all key employees, to ensure that they are fully up to speed with the latest advancements in design and manufacturing techniques and software developments. Customer relations and quality assurance are a bye word at Steelway and the company is proud of the business relationships that have been developed within both the private and public sector. The company’s products are manufactured in accordance with BSEN ISO 9000, 14001 and 18001 accreditations and holds Link up approval with Pro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iness is divided into four core di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elway who produce a range of Architectural metalwork and metal fabrication for construction and utilities industry, including, metal flooring, walkways, staircases, platforms, ladders, fire escapes, handrails, balustrades, architectural metalwork, and general fabrications in mild steel, aluminium, stainless steel and gr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elway Fensecure who produce a comprehensive range of fencing and street furniture products, including bow top fencing, vertical bar fencing, ornamental fencing, tubular fencing systems, gates, sports fencing, security fencing, multi use game areas, street furniture, teenage shelters and skate ra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elway  Brickhouse who besides their latest Stamp Lock development specialise in the production of access covers and security products in mild steel, stainless steel and aluminium for application across the water, sewer, telecommunications, power, rail, domestic, Industrial and commercial sectors. They have specialist expertise in anti terrorist and high security products, with ranges accredited to LPS1175 level 4.  They are also a British Telecom approved manufacturer for their range of Precinct access covers. It is this proven technical knowledge, design capability and installation expertise that has led to more and more work being undertaken in the utilities and transport sectors and in particular the rail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elway Rail: Steelway’s involvement with the rail industry dates back as far as the early1930’s and the experience and knowledge gained from over 80 years in the industry has provided them with an enviable reputation. The recent increase in funding in rail infrastructure has seen the business develop a dedicated Rail Division that has already completed a number of high profile projec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360" w:before="75" w:after="150"/>
      <w:ind w:left="0" w:right="150" w:hanging="0"/>
    </w:pPr>
    <w:rPr>
      <w:rFonts w:eastAsia="Times New Roman"/>
      <w:color w:val="666666"/>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0:00Z</dcterms:created>
  <dc:creator>andy.oliver</dc:creator>
  <dc:description/>
  <cp:keywords/>
  <dc:language>en-US</dc:language>
  <cp:lastModifiedBy>srowland</cp:lastModifiedBy>
  <dcterms:modified xsi:type="dcterms:W3CDTF">2010-02-26T10:56:00Z</dcterms:modified>
  <cp:revision>11</cp:revision>
  <dc:subject/>
  <dc:title>Water supply utility South Staffordshire Water recently chose Steelway Brickhouse Access Covers and Security Products to design and manufacture access cov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