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t>Stamp-Lock, the revolutionary new access cover from Steelway Brickhouse</w:t>
      </w:r>
    </w:p>
    <w:p>
      <w:pPr>
        <w:pStyle w:val="Normal"/>
        <w:rPr>
          <w:b/>
          <w:b/>
          <w:color w:val="000000"/>
        </w:rPr>
      </w:pPr>
      <w:r>
        <w:rPr>
          <w:b/>
          <w:color w:val="000000"/>
        </w:rPr>
      </w:r>
    </w:p>
    <w:p>
      <w:pPr>
        <w:pStyle w:val="Normal"/>
        <w:rPr>
          <w:color w:val="000000"/>
        </w:rPr>
      </w:pPr>
      <w:r>
        <w:rPr>
          <w:color w:val="000000"/>
        </w:rPr>
        <w:t>Steelway Brickhouse are one of the leading UK manufacturers of mild steel, stainless steel and aluminium access covers and security products. They have recently developed an interesting concept of opening up and locking down access covers safely and securely.  Entitled Stamp-Lock this unique locking mechanism has been successfully used on the company’s new range of Prolift access covers and allows operators a simple and safe way of opening and closing access covers without the need for lifting keys.</w:t>
      </w:r>
    </w:p>
    <w:p>
      <w:pPr>
        <w:pStyle w:val="Normal"/>
        <w:rPr>
          <w:color w:val="000000"/>
        </w:rPr>
      </w:pPr>
      <w:r>
        <w:rPr>
          <w:color w:val="000000"/>
        </w:rPr>
      </w:r>
    </w:p>
    <w:p>
      <w:pPr>
        <w:pStyle w:val="Normal"/>
        <w:rPr>
          <w:color w:val="000000"/>
        </w:rPr>
      </w:pPr>
      <w:r>
        <w:rPr>
          <w:color w:val="000000"/>
        </w:rPr>
        <w:t xml:space="preserve">Stamp-Lock’s simple locking mechanism enables operators to open the housing with a screwdriver. Once the housing catch has been lifted, the utility padlock can be easily accessed enabling the operator to unlock and open the cover. To close the cover, the operator simply disengages the foot operated stay mechanism and lowers the cover to the frame. The locks will then automatically part engage and enable the padlock to be reinserted prior to being fully closed. To fully close and secure, the operator simply stands on each locking mechanism housing catch, which via the internal cam device pulls the cover firmly and securely back into place. </w:t>
      </w:r>
    </w:p>
    <w:p>
      <w:pPr>
        <w:pStyle w:val="Normal"/>
        <w:rPr>
          <w:color w:val="000000"/>
        </w:rPr>
      </w:pPr>
      <w:r>
        <w:rPr>
          <w:color w:val="000000"/>
        </w:rPr>
      </w:r>
    </w:p>
    <w:p>
      <w:pPr>
        <w:pStyle w:val="Normal"/>
        <w:rPr>
          <w:color w:val="000000"/>
        </w:rPr>
      </w:pPr>
      <w:r>
        <w:rPr>
          <w:color w:val="000000"/>
        </w:rPr>
        <w:t>Developed in conjunction with Anglian Water, the Stamp-Lock concept has been created to provide operators with a hassle free mechanism that also significantly reduces the chance of injury traditionally associated with many of the current lifting practices involving access covers.  When used correctly the foot operated housing catch can greatly reduce the risk of finger and hand injuries by removing the need to hold moving components. Stamp-Lock can also help in avoiding the frustration that often occurs when operators arrive on site, only to find that they do not possess the correct lifting or operating keys. By removing this frustration it also reduces the need for the operator to have to open the cover with incorrect tools or badly fitting lifting keys, which can lead to using excessive forces in the wrong body position. All these factors can increase the potential for injury.  By using Stamp-Lock the operator is able to maintain a firm and stable position, with minimal movements in both the opening and closing sequences.</w:t>
      </w:r>
    </w:p>
    <w:p>
      <w:pPr>
        <w:pStyle w:val="Normal"/>
        <w:rPr>
          <w:color w:val="000000"/>
        </w:rPr>
      </w:pPr>
      <w:r>
        <w:rPr>
          <w:color w:val="000000"/>
        </w:rPr>
      </w:r>
    </w:p>
    <w:p>
      <w:pPr>
        <w:pStyle w:val="Normal"/>
        <w:rPr>
          <w:color w:val="000000"/>
        </w:rPr>
      </w:pPr>
      <w:r>
        <w:rPr>
          <w:color w:val="000000"/>
        </w:rPr>
        <w:t>Produced in 6mm thick plate and galvanised to BSEN1461 the Prolift access cover features a 75mm deep frame with a safety grid system that sits within this depth. The location of the safety grid totally removes any clashes that might occur with fixings, pump guides or brackets within the chamber and allows installation time to be reduced significantly. The frame has also been designed to enable the product to be internally fixed, thus enhancing the security of the product. The product now suits a multitude of applications and also enables upstanding installation as an option. There are a range of optional extras that are available, such as, powder coatings to any RAL colour, anti slip finishes, wet well grid systems and demountable posts and barriers.</w:t>
      </w:r>
    </w:p>
    <w:p>
      <w:pPr>
        <w:pStyle w:val="Normal"/>
        <w:rPr>
          <w:i/>
          <w:i/>
          <w:color w:val="000000"/>
        </w:rPr>
      </w:pPr>
      <w:r>
        <w:rPr>
          <w:i/>
          <w:color w:val="000000"/>
        </w:rPr>
      </w:r>
    </w:p>
    <w:p>
      <w:pPr>
        <w:pStyle w:val="Normal"/>
        <w:rPr/>
      </w:pPr>
      <w:r>
        <w:rPr>
          <w:color w:val="000000"/>
        </w:rPr>
        <w:t>Lee Henley, Technical Sales Manager for Steelway Brickhouse said.</w:t>
      </w:r>
      <w:r>
        <w:rPr>
          <w:i/>
          <w:color w:val="000000"/>
        </w:rPr>
        <w:t xml:space="preserve"> ‘’We have been using the keyless locking philosophy for many years in various forms, with great success. Market feedback on the Stamp-Lock has been extremely encouraging and as such, Severn Trent Water has also now adopted the system on their Defender range of products’’.</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Steelway Brickhouse, who are part of Steelway Fensecure Ltd, will be exhibiting this year at Exeter and Bradford where they will be delighted to discuss the Stamp-Lock system in greater detail. They will also be promoting the companies complete portfolio of products, which includes, handrail, steel floor systems, ladders and access platforms.</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46:00Z</dcterms:created>
  <dc:creator>lee.henley</dc:creator>
  <dc:description/>
  <cp:keywords/>
  <dc:language>en-US</dc:language>
  <cp:lastModifiedBy>Mike Essex</cp:lastModifiedBy>
  <cp:lastPrinted>2008-08-06T15:17:00Z</cp:lastPrinted>
  <dcterms:modified xsi:type="dcterms:W3CDTF">2008-08-07T16:29:00Z</dcterms:modified>
  <cp:revision>8</cp:revision>
  <dc:subject/>
  <dc:title>Stamp–Lock revolutionises access cover safety and security</dc:title>
</cp:coreProperties>
</file>